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21"/>
        <w:gridCol w:w="1078"/>
        <w:gridCol w:w="1996"/>
        <w:gridCol w:w="1574"/>
        <w:gridCol w:w="1690"/>
        <w:gridCol w:w="228"/>
        <w:gridCol w:w="1568"/>
        <w:gridCol w:w="1936"/>
      </w:tblGrid>
      <w:tr>
        <w:trPr/>
        <w:tc>
          <w:tcPr>
            <w:tcW w:w="9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зив прописа E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uncil Framework Decision 2005/212/JHA of 24. February 200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 Confiscation of Crime-Related Proceeds, Instrumentalities and Property</w:t>
            </w:r>
          </w:p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sr-CS"/>
              </w:rPr>
              <w:t xml:space="preserve">Оквирнa одлукa Са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/21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H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о одузимању прихода, средстава и имовине од криминал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sr-CS"/>
              </w:rPr>
              <w:t>од 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бруар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sr-CS"/>
              </w:rPr>
              <w:t xml:space="preserve"> 20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sr-CS"/>
              </w:rPr>
              <w:t xml:space="preserve">. године 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. „CELEX” ознака ЕУ прописа</w:t>
            </w:r>
          </w:p>
        </w:tc>
      </w:tr>
      <w:tr>
        <w:trPr/>
        <w:tc>
          <w:tcPr>
            <w:tcW w:w="9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005F0212</w:t>
            </w:r>
          </w:p>
        </w:tc>
      </w:tr>
      <w:tr>
        <w:trPr/>
        <w:tc>
          <w:tcPr>
            <w:tcW w:w="9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.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GB"/>
              </w:rPr>
              <w:t>Овлашћени предлагач прописа: Влада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GB"/>
              </w:rPr>
              <w:t>Обрађивач: Министарство правде и државне управе</w:t>
            </w:r>
          </w:p>
          <w:p>
            <w:pPr>
              <w:pStyle w:val="Footnote"/>
              <w:spacing w:before="12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GB"/>
              </w:rPr>
              <w:t xml:space="preserve">Ministry of Justice and Public Administration 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. датум израде табеле</w:t>
            </w:r>
          </w:p>
        </w:tc>
      </w:tr>
      <w:tr>
        <w:trPr/>
        <w:tc>
          <w:tcPr>
            <w:tcW w:w="9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.0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.20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.</w:t>
            </w:r>
          </w:p>
        </w:tc>
      </w:tr>
      <w:tr>
        <w:trPr>
          <w:trHeight w:val="1540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зив (важећег, нацрт, предлога) пропис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чије одредбе су предмет анализе усклађености са прописом ЕУ</w:t>
            </w:r>
          </w:p>
          <w:p>
            <w:pPr>
              <w:pStyle w:val="Footnot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редлог закона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узимању имовине пористекле из кривичног дела</w:t>
            </w:r>
          </w:p>
          <w:p>
            <w:pPr>
              <w:pStyle w:val="Footnot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Draft  Law on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2"/>
                <w:szCs w:val="22"/>
              </w:rPr>
              <w:t>Confiscation of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2"/>
                <w:szCs w:val="22"/>
              </w:rPr>
              <w:t>the Proceeds from Crime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. Бројчане ознаке (шифре) планираних прописа из базе НПИ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Усклађеност одредаба прописа са одредбама прописа Е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б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б1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г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ђ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дба прописа ЕУ (члан, став, подстав, тачка, анекс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адржина одредб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дбе прописа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(члан, став, тачк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адржина одредб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клађеност одредбе прописа са одредбом прописа ЕУ (потпуно усклађено, делимично усклађено, неусклађено, непреносиво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азлози за делимичну усклађеност, неусклађеност или непреносивос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виђени датум за постизање потпуне усклађе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помена о усклађености прописа са прописима Е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For the purposes of this Framework Decision:</w:t>
            </w:r>
          </w:p>
          <w:p>
            <w:pPr>
              <w:pStyle w:val="Normal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еносив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дба не захтева имплементаци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+20;Arial" w:cs="EUAlbertina+20;Arial" w:ascii="EUAlbertina+20;Arial" w:hAnsi="EUAlbertina+20;Arial"/>
                <w:sz w:val="19"/>
                <w:szCs w:val="19"/>
              </w:rPr>
              <w:t xml:space="preserve"> </w:t>
            </w:r>
            <w:r>
              <w:rPr>
                <w:rFonts w:cs="EUAlbertina+20;Arial" w:ascii="EUAlbertina+20;Arial" w:hAnsi="EUAlbertina+20;Arial"/>
                <w:sz w:val="19"/>
                <w:szCs w:val="19"/>
              </w:rPr>
              <w:t>‘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proceeds</w:t>
            </w:r>
            <w:r>
              <w:rPr>
                <w:rFonts w:cs="EUAlbertina+20;Arial" w:ascii="EUAlbertina+20;Arial" w:hAnsi="EUAlbertina+20;Arial"/>
                <w:sz w:val="19"/>
                <w:szCs w:val="19"/>
              </w:rPr>
              <w:t xml:space="preserve">’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means any economic advantage from criminal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ffences. It may consist of any form of property as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defined in the following indent,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 3. став 1 тачка 1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ином се сматра добро сваке врст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Републици Србији или иностран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материјално или нематеријално, покретно или непокретно, процењиво или непроцењиво велике вредности и исправе у било којој форми којима се доказује право или интерес у односу на такво добро. Имовином се сматра и приход или друга корист остварена, непосредно или посредно, из кривичног дела, као и добро у које је она претворена или са којим је помеш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уно усклађен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 3. овог Предлога закона о одузимању имовине проистекле из кривичног дела  је у потпуности усклађен са овом одредбом ЕУ пропис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+20;Arial" w:cs="EUAlbertina+20;Arial" w:ascii="EUAlbertina+20;Arial" w:hAnsi="EUAlbertina+20;Arial"/>
                <w:sz w:val="19"/>
                <w:szCs w:val="19"/>
              </w:rPr>
              <w:t xml:space="preserve"> </w:t>
            </w:r>
            <w:r>
              <w:rPr>
                <w:rFonts w:cs="EUAlbertina+20;Arial" w:ascii="EUAlbertina+20;Arial" w:hAnsi="EUAlbertina+20;Arial"/>
                <w:sz w:val="19"/>
                <w:szCs w:val="19"/>
              </w:rPr>
              <w:t>‘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property</w:t>
            </w:r>
            <w:r>
              <w:rPr>
                <w:rFonts w:cs="EUAlbertina+20;Arial" w:ascii="EUAlbertina+20;Arial" w:hAnsi="EUAlbertina+20;Arial"/>
                <w:sz w:val="19"/>
                <w:szCs w:val="19"/>
              </w:rPr>
              <w:t xml:space="preserve">’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includes property of any description, whether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rporeal or incorporeal, movable or immovable, and leg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documents or instruments evidencing title to or interest in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such property,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 3. став 1 тачка 1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ином се сматра добро сваке врст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Републици Србији или иностран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материјално или нематеријално, покретно или непокретно, процењиво или непроцењиво велике вредности и исправе у било којој форми којима се доказује право или интерес у односу на такво добро. Имовином се сматра и приход или друга корист остварена, непосредно или посредно, из кривичног дела, као и добро у које је она претворена или са којим је помеш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уно усклађен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 3. овог Предлога закона о одузимању имовине проистекле из кривичног дела  је у потпуности усклађен са овом одредбом ЕУ пропис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+20;Arial" w:ascii="EUAlbertina+20;Arial" w:hAnsi="EUAlbertina+20;Arial"/>
                <w:sz w:val="19"/>
                <w:szCs w:val="19"/>
              </w:rPr>
              <w:t>‘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instrumentalities</w:t>
            </w:r>
            <w:r>
              <w:rPr>
                <w:rFonts w:cs="EUAlbertina+20;Arial" w:ascii="EUAlbertina+20;Arial" w:hAnsi="EUAlbertina+20;Arial"/>
                <w:sz w:val="19"/>
                <w:szCs w:val="19"/>
              </w:rPr>
              <w:t xml:space="preserve">’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means any property used or intended to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be used, in any manner, wholly or in part, to commit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riminal offence or criminal offences,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 3. став 1. тачка 1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овином се сматра добро сваке врсте у Републици Србији или иностранству, материјално или нематеријално, покретно или непокретно, процењиво или непроцењиво велике вредности и исправе у било којој форми којима се доказује право или интерес у односу на такво добро. Имовином се сматра и приход и друга корист остварена непосредно или посредно из кривичног дела као и добро у које је она претворена или са којом је помеша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уно усклађе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 3 став 1. тачка 1) овог Предлога закона о одузимању имовине проистекле из кривичног дела је у потпуности усклађен са овом одредбом ЕУ пропис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+20;Arial" w:ascii="EUAlbertina+20;Arial" w:hAnsi="EUAlbertina+20;Arial"/>
                <w:sz w:val="19"/>
                <w:szCs w:val="19"/>
              </w:rPr>
              <w:t>—</w:t>
            </w:r>
            <w:r>
              <w:rPr>
                <w:rFonts w:eastAsia="EUAlbertina+20;Arial" w:cs="EUAlbertina+20;Arial" w:ascii="EUAlbertina+20;Arial" w:hAnsi="EUAlbertina+20;Arial"/>
                <w:sz w:val="19"/>
                <w:szCs w:val="19"/>
              </w:rPr>
              <w:t xml:space="preserve"> </w:t>
            </w:r>
            <w:r>
              <w:rPr>
                <w:rFonts w:cs="EUAlbertina+20;Arial" w:ascii="EUAlbertina+20;Arial" w:hAnsi="EUAlbertina+20;Arial"/>
                <w:sz w:val="19"/>
                <w:szCs w:val="19"/>
              </w:rPr>
              <w:t>‘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nfiscation</w:t>
            </w:r>
            <w:r>
              <w:rPr>
                <w:rFonts w:cs="EUAlbertina+20;Arial" w:ascii="EUAlbertina+20;Arial" w:hAnsi="EUAlbertina+20;Arial"/>
                <w:sz w:val="19"/>
                <w:szCs w:val="19"/>
              </w:rPr>
              <w:t xml:space="preserve">’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means a penalty or measure, ordered by a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urt following proceedings in relation to a crimi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ffence or criminal offences, resulting in the final deprivation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f property,</w:t>
            </w:r>
          </w:p>
          <w:p>
            <w:pPr>
              <w:pStyle w:val="Normal"/>
              <w:autoSpaceDE w:val="false"/>
              <w:rPr>
                <w:rFonts w:ascii="EUAlbertina-Regu;Times New Roman" w:hAnsi="EUAlbertina-Regu;Times New Roman" w:cs="EUAlbertina-Regu;Times New Roman"/>
                <w:sz w:val="19"/>
                <w:szCs w:val="19"/>
              </w:rPr>
            </w:pPr>
            <w:r>
              <w:rPr>
                <w:rFonts w:cs="EUAlbertina-Regu;Times New Roman" w:ascii="EUAlbertina-Regu;Times New Roman" w:hAnsi="EUAlbertina-Regu;Times New Roman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 3. став 1. тачк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ан 38. став 1.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ан 39.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ан 44. став 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једини изрази употребљени у овом закону имају следеће значење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дузимањем се сматра привремено или трајно одузимање од власника имовине происткле из кривичног дела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ни тужилац подноси захтев за трајно одузимање имовине проистекле из к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вичног 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року од три месеца од дана достављања пр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ж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ресу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јом је утврђено да је учињено кривично дело из члан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вог закон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луку о захтеву за трајно одузимање имовине суд доноси на главном рочишту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кончању главног рочишта суд доноси решење којим усваја или одбија захтев за трајно одузимање имовин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тпу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лађенo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 3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ав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чк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лан 38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ав 1, ч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9. и члан 44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ав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вог Предлога закона о одузимању имовине проистекле из кривичног дела  ј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тпу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клађен са овом одредбом ЕУ прописа.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  <w:lang w:val="sr-CS"/>
              </w:rPr>
            </w:pPr>
            <w:r>
              <w:rPr>
                <w:rFonts w:cs="EUAlbertina+20;Arial" w:ascii="EUAlbertina+20;Arial" w:hAnsi="EUAlbertina+20;Arial"/>
                <w:sz w:val="19"/>
                <w:szCs w:val="19"/>
                <w:lang w:val="sr-CS"/>
              </w:rPr>
              <w:t>—</w:t>
            </w:r>
            <w:r>
              <w:rPr>
                <w:rFonts w:eastAsia="EUAlbertina+20;Arial" w:cs="EUAlbertina+20;Arial" w:ascii="EUAlbertina+20;Arial" w:hAnsi="EUAlbertina+20;Arial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+20;Arial" w:ascii="EUAlbertina+20;Arial" w:hAnsi="EUAlbertina+20;Arial"/>
                <w:sz w:val="19"/>
                <w:szCs w:val="19"/>
                <w:lang w:val="sr-CS"/>
              </w:rPr>
              <w:t>‘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legal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person</w:t>
            </w:r>
            <w:r>
              <w:rPr>
                <w:rFonts w:cs="EUAlbertina+20;Arial" w:ascii="EUAlbertina+20;Arial" w:hAnsi="EUAlbertina+20;Arial"/>
                <w:sz w:val="19"/>
                <w:szCs w:val="19"/>
                <w:lang w:val="sr-CS"/>
              </w:rPr>
              <w:t xml:space="preserve">’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means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ny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entity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having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such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status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under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pplicable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national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law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,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except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for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States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r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ther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public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bodies in the exercise of State authority and for public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international organisation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склађе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240" w:after="12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  <w:t>Није предмет регулисања овог Предлога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кона о одузимању имовине проистекле из кривичног дела</w:t>
            </w:r>
            <w:r>
              <w:rPr>
                <w:b w:val="false"/>
              </w:rPr>
              <w:t xml:space="preserve">  </w:t>
            </w:r>
          </w:p>
          <w:p>
            <w:pPr>
              <w:pStyle w:val="Clan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Each Member State shall take the necessary measures to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enable it to confiscate, either wholly or in part, instrumentalities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nd proceeds from criminal offences punishable by deprivation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f liberty for more than one year, or property the value of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which corresponds to such proceed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склађе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240" w:after="12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  <w:t>Није предмет регулисања овог Предлога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кона о одузимању имовине проистекле из кривичног дела</w:t>
            </w:r>
            <w:r>
              <w:rPr>
                <w:b w:val="false"/>
              </w:rPr>
              <w:t xml:space="preserve">  </w:t>
            </w:r>
          </w:p>
          <w:p>
            <w:pPr>
              <w:pStyle w:val="Clan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In relation to tax offences, Member States may use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procedures other than criminal procedures to deprive the perpetrat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f the proceeds of the offence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склађе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240" w:after="12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  <w:t>Није предмет регулисања овог Предлога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кона о одузимању имовине проистекле из кривичног дела</w:t>
            </w:r>
            <w:r>
              <w:rPr>
                <w:b w:val="false"/>
              </w:rPr>
              <w:t xml:space="preserve">  </w:t>
            </w:r>
          </w:p>
          <w:p>
            <w:pPr>
              <w:pStyle w:val="Clan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Each Member State shall as a minimum adopt the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necessary measures to enable it, under the circumstan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referred to in paragraph 2, to confiscate, either wholly or in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part, property belonging to a person convicted of an offence</w:t>
            </w:r>
          </w:p>
          <w:p>
            <w:pPr>
              <w:pStyle w:val="Normal"/>
              <w:autoSpaceDE w:val="false"/>
              <w:rPr>
                <w:rFonts w:ascii="EUAlbertina-Regu;Times New Roman" w:hAnsi="EUAlbertina-Regu;Times New Roman" w:cs="EUAlbertina-Regu;Times New Roman"/>
                <w:sz w:val="19"/>
                <w:szCs w:val="19"/>
              </w:rPr>
            </w:pPr>
            <w:r>
              <w:rPr>
                <w:rFonts w:cs="EUAlbertina-Regu;Times New Roman" w:ascii="EUAlbertina-Regu;Times New Roman" w:hAnsi="EUAlbertina-Regu;Times New Roman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склађе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240" w:after="12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  <w:t>Није предмет регулисања овог Предлога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кона о одузимању имовине проистекле из кривичног дела</w:t>
            </w:r>
            <w:r>
              <w:rPr>
                <w:b w:val="false"/>
              </w:rPr>
              <w:t xml:space="preserve">  </w:t>
            </w:r>
          </w:p>
          <w:p>
            <w:pPr>
              <w:pStyle w:val="Clan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(a) committed within the framework of a criminal organisation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s defined in Joint Action 98/733/JHA of 21 December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1998 on making it a criminal offence to participate in a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riminal organisation in the Member States of the Europe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Union (</w:t>
            </w:r>
            <w:r>
              <w:rPr>
                <w:rFonts w:cs="EUAlbertina;Times New Roman" w:ascii="EUAlbertina;Times New Roman" w:hAnsi="EUAlbertina;Times New Roman"/>
                <w:sz w:val="12"/>
                <w:szCs w:val="12"/>
              </w:rPr>
              <w:t>1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), when the offence is covered b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+20;Arial" w:ascii="EUAlbertina+20;Arial" w:hAnsi="EUAlbertina+20;Arial"/>
                <w:sz w:val="19"/>
                <w:szCs w:val="19"/>
              </w:rPr>
              <w:t>—</w:t>
            </w:r>
            <w:r>
              <w:rPr>
                <w:rFonts w:eastAsia="EUAlbertina+20;Arial" w:cs="EUAlbertina+20;Arial" w:ascii="EUAlbertina+20;Arial" w:hAnsi="EUAlbertina+20;Arial"/>
                <w:sz w:val="19"/>
                <w:szCs w:val="19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uncil Framework Decision 2000/383/JHA of 29 May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2000 on increasing protection by criminal penalties and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ther sanctions against counterfeiting in conne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with the introduction of the euro (</w:t>
            </w:r>
            <w:r>
              <w:rPr>
                <w:rFonts w:cs="EUAlbertina;Times New Roman" w:ascii="EUAlbertina;Times New Roman" w:hAnsi="EUAlbertina;Times New Roman"/>
                <w:sz w:val="12"/>
                <w:szCs w:val="12"/>
              </w:rPr>
              <w:t>2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+20;Arial" w:ascii="EUAlbertina+20;Arial" w:hAnsi="EUAlbertina+20;Arial"/>
                <w:sz w:val="19"/>
                <w:szCs w:val="19"/>
              </w:rPr>
              <w:t>—</w:t>
            </w:r>
            <w:r>
              <w:rPr>
                <w:rFonts w:eastAsia="EUAlbertina+20;Arial" w:cs="EUAlbertina+20;Arial" w:ascii="EUAlbertina+20;Arial" w:hAnsi="EUAlbertina+20;Arial"/>
                <w:sz w:val="19"/>
                <w:szCs w:val="19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uncil Framework Decision 2001/500/JHA of 26 June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2001 on money laundering, the identification, tracing,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freezing, seizing and confiscation of instrumentali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nd the proceeds of crime (</w:t>
            </w:r>
            <w:r>
              <w:rPr>
                <w:rFonts w:cs="EUAlbertina;Times New Roman" w:ascii="EUAlbertina;Times New Roman" w:hAnsi="EUAlbertina;Times New Roman"/>
                <w:sz w:val="12"/>
                <w:szCs w:val="12"/>
              </w:rPr>
              <w:t>3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+20;Arial" w:ascii="EUAlbertina+20;Arial" w:hAnsi="EUAlbertina+20;Arial"/>
                <w:sz w:val="19"/>
                <w:szCs w:val="19"/>
              </w:rPr>
              <w:t>—</w:t>
            </w:r>
            <w:r>
              <w:rPr>
                <w:rFonts w:eastAsia="EUAlbertina+20;Arial" w:cs="EUAlbertina+20;Arial" w:ascii="EUAlbertina+20;Arial" w:hAnsi="EUAlbertina+20;Arial"/>
                <w:sz w:val="19"/>
                <w:szCs w:val="19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uncil Framework Decision 2002/629/JHA of 19 Ju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2002 on combating trafficking in human beings (</w:t>
            </w:r>
            <w:r>
              <w:rPr>
                <w:rFonts w:cs="EUAlbertina;Times New Roman" w:ascii="EUAlbertina;Times New Roman" w:hAnsi="EUAlbertina;Times New Roman"/>
                <w:sz w:val="12"/>
                <w:szCs w:val="12"/>
              </w:rPr>
              <w:t>4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+20;Arial" w:ascii="EUAlbertina+20;Arial" w:hAnsi="EUAlbertina+20;Arial"/>
                <w:sz w:val="19"/>
                <w:szCs w:val="19"/>
              </w:rPr>
              <w:t>—</w:t>
            </w:r>
            <w:r>
              <w:rPr>
                <w:rFonts w:eastAsia="EUAlbertina+20;Arial" w:cs="EUAlbertina+20;Arial" w:ascii="EUAlbertina+20;Arial" w:hAnsi="EUAlbertina+20;Arial"/>
                <w:sz w:val="19"/>
                <w:szCs w:val="19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uncil Framework Decision 2002/946/JHA of 28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November 2002 on the strengthening of the penal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framework to prevent the facilitation of unauthoris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entry, transit and residence (</w:t>
            </w:r>
            <w:r>
              <w:rPr>
                <w:rFonts w:cs="EUAlbertina;Times New Roman" w:ascii="EUAlbertina;Times New Roman" w:hAnsi="EUAlbertina;Times New Roman"/>
                <w:sz w:val="12"/>
                <w:szCs w:val="12"/>
              </w:rPr>
              <w:t>5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+20;Arial" w:ascii="EUAlbertina+20;Arial" w:hAnsi="EUAlbertina+20;Arial"/>
                <w:sz w:val="19"/>
                <w:szCs w:val="19"/>
              </w:rPr>
              <w:t>—</w:t>
            </w:r>
            <w:r>
              <w:rPr>
                <w:rFonts w:eastAsia="EUAlbertina+20;Arial" w:cs="EUAlbertina+20;Arial" w:ascii="EUAlbertina+20;Arial" w:hAnsi="EUAlbertina+20;Arial"/>
                <w:sz w:val="19"/>
                <w:szCs w:val="19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uncil Framework Decision 2004/68/JHA of 2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December 2003 on combating the sexual exploit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f children and child pornography (</w:t>
            </w:r>
            <w:r>
              <w:rPr>
                <w:rFonts w:cs="EUAlbertina;Times New Roman" w:ascii="EUAlbertina;Times New Roman" w:hAnsi="EUAlbertina;Times New Roman"/>
                <w:sz w:val="12"/>
                <w:szCs w:val="12"/>
              </w:rPr>
              <w:t>6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+20;Arial" w:ascii="EUAlbertina+20;Arial" w:hAnsi="EUAlbertina+20;Arial"/>
                <w:sz w:val="19"/>
                <w:szCs w:val="19"/>
              </w:rPr>
              <w:t>—</w:t>
            </w:r>
            <w:r>
              <w:rPr>
                <w:rFonts w:eastAsia="EUAlbertina+20;Arial" w:cs="EUAlbertina+20;Arial" w:ascii="EUAlbertina+20;Arial" w:hAnsi="EUAlbertina+20;Arial"/>
                <w:sz w:val="19"/>
                <w:szCs w:val="19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uncil Framework Decision 2004/757/JHA of 25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ctober 2004 laying down minimum provisions on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e constituent elements of criminal acts and penal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in the field of illicit drug trafficking (</w:t>
            </w:r>
            <w:r>
              <w:rPr>
                <w:rFonts w:cs="EUAlbertina;Times New Roman" w:ascii="EUAlbertina;Times New Roman" w:hAnsi="EUAlbertina;Times New Roman"/>
                <w:sz w:val="12"/>
                <w:szCs w:val="12"/>
              </w:rPr>
              <w:t>1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),</w:t>
            </w:r>
          </w:p>
          <w:p>
            <w:pPr>
              <w:pStyle w:val="Normal"/>
              <w:autoSpaceDE w:val="false"/>
              <w:rPr>
                <w:rFonts w:ascii="EUAlbertina-Regu;Times New Roman" w:hAnsi="EUAlbertina-Regu;Times New Roman" w:cs="EUAlbertina-Regu;Times New Roman"/>
                <w:sz w:val="19"/>
                <w:szCs w:val="19"/>
              </w:rPr>
            </w:pPr>
            <w:r>
              <w:rPr>
                <w:rFonts w:cs="EUAlbertina-Regu;Times New Roman" w:ascii="EUAlbertina-Regu;Times New Roman" w:hAnsi="EUAlbertina-Regu;Times New Roman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Члан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 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редбе овог закона примењују се за кривична дела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) организованог криминала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ab/>
              <w:t>2) отмица (члан 134. Кривичног законика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ab/>
              <w:t>3) приказивање, прибављање и поседовање и искоришћавање малолетног лица за порнографију (члан 185. став 2. и 3. Кривичног законика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ab/>
              <w:t xml:space="preserve">4) против имовине (члан 208. став 4, члан 208б став 3. и члан 214. став 3. Кривичног законика);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ab/>
              <w:t>5) против привреде (члан 223. став 3, члан 224. став 2, члан 225. став 3, члан 226. став 2, члан 227, члан 229. ст. 2. и 3, члан 230. став 2,  члан 231. став 2, члан 234. став 3, члан 234а став 3, чл. 236. и 237. Кривичног законика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ab/>
              <w:t>6) неовлашћена производња, држање и стављање у промет опојних дрога (члан 246. ст. 1. до 3. Кривичног законика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ab/>
              <w:t>7) против јавног реда и мира (члан 348. став 3. и члан 350. ст. 2. и 3. Кривичног законика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ab/>
              <w:t>8) против службене дужности (члан 359. став 3, члан 363. став 3, члан 364. став 3, члан 366. став 5, члан 367. ст. 1. до 3, 5. и 6. и члан 368. ст. 1. до 3. и 5. Кривичног законика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ab/>
              <w:t>9) против човечности и других добара заштићених међународним правом (члан 372. став 1, члан 377, члан 378. став 3, члан 379. став 3, чл. 388. до 390. и члан 393. Кривичног законика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За кривична дела из члана 134, члана 185. ст. 2. и 3, члана 227,  члана 230. став 2, чл. 236. и 237, члана 348. став 3, члана 350. ст. 2. и 3, члана 366. став 5, члана 367. ст. 1. до 3, 5. и 6, члана 368. ст. 1. до 3. и 5, члана 372. став 1, члана 377, члана 378. став 3, чл. 388. до 390. и члана 393. Кривичног законика одредбе овог закона примењују се ако имовинска корист прибављена кривичним делом, односно вредност предмета кривичног дела прелази износ од милион и петсто хиљада динар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тпу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лађе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240" w:after="120"/>
              <w:jc w:val="center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Члан 2. 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CS"/>
              </w:rPr>
              <w:t>т. 1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и 2.  Предлога закона о одузимању имовине проистекле из кривичног дела  ј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CS"/>
              </w:rPr>
              <w:t>потпун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усклађен са овом одредбом ЕУ прописа. 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  <w:lang w:val="sr-CS"/>
              </w:rPr>
            </w:pPr>
            <w:r>
              <w:rPr>
                <w:rFonts w:cs="EUAlbertina;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EUAlbertina;Times New Roman" w:ascii="Times New Roman" w:hAnsi="Times New Roman"/>
                <w:sz w:val="19"/>
                <w:szCs w:val="19"/>
                <w:lang w:val="sr-CS"/>
              </w:rPr>
              <w:t>)</w:t>
            </w:r>
            <w:r>
              <w:rPr>
                <w:rFonts w:cs="EUAlbertina;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which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is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vered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by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e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uncil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Framework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Decis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>2002/475/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JHA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f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13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June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2002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n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mbating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errorism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(</w:t>
            </w:r>
            <w:r>
              <w:rPr>
                <w:rFonts w:cs="EUAlbertina;Times New Roman" w:ascii="EUAlbertina;Times New Roman" w:hAnsi="EUAlbertina;Times New Roman"/>
                <w:sz w:val="12"/>
                <w:szCs w:val="12"/>
                <w:lang w:val="sr-CS"/>
              </w:rPr>
              <w:t>2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>),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provided that the offence according to the Framework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Decisions referred to abov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+20;Arial" w:ascii="EUAlbertina+20;Arial" w:hAnsi="EUAlbertina+20;Arial"/>
                <w:sz w:val="19"/>
                <w:szCs w:val="19"/>
              </w:rPr>
              <w:t>—</w:t>
            </w:r>
            <w:r>
              <w:rPr>
                <w:rFonts w:eastAsia="EUAlbertina+20;Arial" w:cs="EUAlbertina+20;Arial" w:ascii="EUAlbertina+20;Arial" w:hAnsi="EUAlbertina+20;Arial"/>
                <w:sz w:val="19"/>
                <w:szCs w:val="19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regarding offences other than money laundering are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punishable with criminal penalties of a maximum of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t least between 5 and 10 years of imprisonmen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+20;Arial" w:ascii="EUAlbertina+20;Arial" w:hAnsi="EUAlbertina+20;Arial"/>
                <w:sz w:val="19"/>
                <w:szCs w:val="19"/>
              </w:rPr>
              <w:t>—</w:t>
            </w:r>
            <w:r>
              <w:rPr>
                <w:rFonts w:eastAsia="EUAlbertina+20;Arial" w:cs="EUAlbertina+20;Arial" w:ascii="EUAlbertina+20;Arial" w:hAnsi="EUAlbertina+20;Arial"/>
                <w:sz w:val="19"/>
                <w:szCs w:val="19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regarding money laundering, are punishable with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riminal penalties of a maximum of at least 4 years of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imprisonment,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nd the offence is of such a nature that it can generate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financial gain.</w:t>
            </w:r>
          </w:p>
          <w:p>
            <w:pPr>
              <w:pStyle w:val="Normal"/>
              <w:autoSpaceDE w:val="false"/>
              <w:rPr>
                <w:rFonts w:ascii="EUAlbertina-Regu;Times New Roman" w:hAnsi="EUAlbertina-Regu;Times New Roman" w:cs="EUAlbertina-Regu;Times New Roman"/>
                <w:sz w:val="19"/>
                <w:szCs w:val="19"/>
              </w:rPr>
            </w:pPr>
            <w:r>
              <w:rPr>
                <w:rFonts w:cs="EUAlbertina-Regu;Times New Roman" w:ascii="EUAlbertina-Regu;Times New Roman" w:hAnsi="EUAlbertina-Regu;Times New Roman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Члан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 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редбе овог закона примењују се за кривична дела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) организованог криминала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ab/>
              <w:t>2) отмица (члан 134. Кривичног законика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ab/>
              <w:t>3) приказивање, прибављање и поседовање и искоришћавање малолетног лица за порнографију (члан 185. став 2. и 3. Кривичног законика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ab/>
              <w:t xml:space="preserve">4) против имовине (члан 208. став 4, члан 208б став 3. и члан 214. став 3. Кривичног законика);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ab/>
              <w:t>5) против привреде (члан 223. став 3, члан 224. став 2, члан 225. став 3, члан 226. став 2, члан 227, члан 229. ст. 2. и 3, члан 230. став 2,  члан 231. став 2, члан 234. став 3, члан 234а став 3, чл. 236. и 237. Кривичног законика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ab/>
              <w:t>6) неовлашћена производња, држање и стављање у промет опојних дрога (члан 246. ст. 1. до 3. Кривичног законика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ab/>
              <w:t>7) против јавног реда и мира (члан 348. став 3. и члан 350. ст. 2. и 3. Кривичног законика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ab/>
              <w:t>8) против службене дужности (члан 359. став 3, члан 363. став 3, члан 364. став 3, члан 366. став 5, члан 367. ст. 1. до 3, 5. и 6. и члан 368. ст. 1. до 3. и 5. Кривичног законика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ab/>
              <w:t>9) против човечности и других добара заштићених међународним правом (члан 372. став 1, члан 377, члан 378. став 3, члан 379. став 3, чл. 388. до 390. и члан 393. Кривичног законика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За кривична дела из члана 134, члана 185. ст. 2. и 3, члана 227,  члана 230. став 2, чл. 236. и 237, члана 348. став 3, члана 350. ст. 2. и 3, члана 366. став 5, члана 367. ст. 1. до 3, 5. и 6, члана 368. ст. 1. до 3. и 5, члана 372. став 1, члана 377, члана 378. став 3, чл. 388. до 390. и члана 393. Кривичног законика одредбе овог закона примењују се ако имовинска корист прибављена кривичним делом, односно вредност предмета кривичног дела прелази износ од милион и петсто хиљада динар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тпу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лађе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240" w:after="120"/>
              <w:jc w:val="center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Члан 2. 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CS"/>
              </w:rPr>
              <w:t>т. 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и 2.  Предлога закона о одузимању имовине проистекле из кривичног дела  ј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CS"/>
              </w:rPr>
              <w:t>потпун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усклађен са овом одредбом ЕУ прописа. 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  <w:lang w:val="sr-CS"/>
              </w:rPr>
            </w:pPr>
            <w:r>
              <w:rPr>
                <w:rFonts w:eastAsia="EUAlbertina;Times New Roman"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Each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Member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State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shall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ake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e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necessary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measures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enable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nfiscation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under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is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rticle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t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least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>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носив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дба не захтева имплементаци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eastAsia="EUAlbertina;Times New Roman" w:cs="EUAlbertina;Times New Roman" w:ascii="EUAlbertina;Times New Roman" w:hAnsi="EUAlbertina;Times New Roman"/>
                <w:sz w:val="19"/>
                <w:szCs w:val="19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where a national court based on specific facts is fully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nvinced that the property in question has been derived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from criminal activities of the convicted person during a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period prior to conviction for the offence referred to in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paragraph 1 which is deemed reasonable by the court in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e circumstances of the particular case, or, alternatively,</w:t>
            </w:r>
          </w:p>
          <w:p>
            <w:pPr>
              <w:pStyle w:val="Normal"/>
              <w:autoSpaceDE w:val="false"/>
              <w:rPr>
                <w:rFonts w:ascii="EUAlbertina-Regu;Times New Roman" w:hAnsi="EUAlbertina-Regu;Times New Roman" w:cs="EUAlbertina-Regu;Times New Roman"/>
                <w:sz w:val="19"/>
                <w:szCs w:val="19"/>
              </w:rPr>
            </w:pPr>
            <w:r>
              <w:rPr>
                <w:rFonts w:cs="EUAlbertina-Regu;Times New Roman" w:ascii="EUAlbertina-Regu;Times New Roman" w:hAnsi="EUAlbertina-Regu;Times New Roman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ан 38. став 1.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ан 39.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ан 44. став 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ни тужилац подноси захтев за трајно одузимање имовине проистекле из к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вичног 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року од три месеца од дана достављања пр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ж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ресу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јом је утврђено да је учињено кривично дело из члан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вог закон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луку о захтеву за трајно одузимање имовине суд доноси на главном рочишту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кончању главног рочишта суд доноси решење којим усваја или одбија захтев за трајно одузимање имовин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тпу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лађе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 38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ав 1, ч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9. и члан 44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ав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вог Предлога закона о одузимању имовине проистекле из кривичног дела  ј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тпу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клађен са овом одредбом ЕУ прописа.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where a national court based on specific facts is fully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nvinced that the property in question has been derived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from similar criminal activities of the convicted person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during a period prior to conviction for the offence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referred to in paragraph 1 which is deemed reasonable by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e court in the circumstances of the particular case, or,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lternatively,</w:t>
            </w:r>
          </w:p>
          <w:p>
            <w:pPr>
              <w:pStyle w:val="Normal"/>
              <w:autoSpaceDE w:val="false"/>
              <w:rPr>
                <w:rFonts w:ascii="EUAlbertina-Regu;Times New Roman" w:hAnsi="EUAlbertina-Regu;Times New Roman" w:cs="EUAlbertina-Regu;Times New Roman"/>
                <w:sz w:val="19"/>
                <w:szCs w:val="19"/>
              </w:rPr>
            </w:pPr>
            <w:r>
              <w:rPr>
                <w:rFonts w:cs="EUAlbertina-Regu;Times New Roman" w:ascii="EUAlbertina-Regu;Times New Roman" w:hAnsi="EUAlbertina-Regu;Times New Roman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ан 38. став 1.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ан 39.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ан 44. став 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ни тужилац подноси захтев за трајно одузимање имовине проистекле из к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вичног 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року од три месеца од дана достављања пр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ж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ресу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јом је утврђено да је учињено кривично дело из члан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вог закон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луку о захтеву за трајно одузимање имовине суд доноси на главном рочишту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кончању главног рочишта суд доноси решење којим усваја или одбија захтев за трајно одузимање имовин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тпу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лађе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 38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ав 1, ч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9. и члан 44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ав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вог Предлога закона о одузимању имовине проистекле из кривичног дела  ј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тпу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клађен са овом одредбом ЕУ прописа.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where it is established that the value of the property is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disproportionate to the lawful income of the convicted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person and a national court based on specific facts is fully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nvinced that the property in question has been derived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from the criminal activity of that convicted person.</w:t>
            </w:r>
          </w:p>
          <w:p>
            <w:pPr>
              <w:pStyle w:val="Normal"/>
              <w:autoSpaceDE w:val="false"/>
              <w:rPr>
                <w:rFonts w:ascii="EUAlbertina-Regu;Times New Roman" w:hAnsi="EUAlbertina-Regu;Times New Roman" w:cs="EUAlbertina-Regu;Times New Roman"/>
                <w:sz w:val="19"/>
                <w:szCs w:val="19"/>
              </w:rPr>
            </w:pPr>
            <w:r>
              <w:rPr>
                <w:rFonts w:cs="EUAlbertina-Regu;Times New Roman" w:ascii="EUAlbertina-Regu;Times New Roman" w:hAnsi="EUAlbertina-Regu;Times New Roman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ан 38. став 1.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ан 39.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ан 44. став 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ни тужилац подноси захтев за трајно одузимање имовине проистекле из к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вичног 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року од три месеца од дана достављања пр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ж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ресу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јом је утврђено да је учињено кривично дело из члан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вог закон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луку о захтеву за трајно одузимање имовине суд доноси на главном рочишту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кончању главног рочишта суд доноси решење којим усваја или одбија захтев за трајно одузимање имовин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тпу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лађе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 38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ав 1, ч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9. и члан 44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ав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вог Предлога закона о одузимању имовине проистекле из кривичног дела  ј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тпу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клађен са овом одредбом ЕУ прописа.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eastAsia="EUAlbertina;Times New Roman" w:cs="EUAlbertina;Times New Roman" w:ascii="EUAlbertina;Times New Roman" w:hAnsi="EUAlbertina;Times New Roman"/>
                <w:sz w:val="19"/>
                <w:szCs w:val="19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Each Member State may also consider adopting the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necessary measures to enable it to confiscate, in accordance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with the conditions set out in paragraphs 1 and 2, either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wholly or in part, property acquired by the closest relations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f the person concerned and property transferred to a leg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 xml:space="preserve">person in respect of which the person concerned </w:t>
            </w:r>
            <w:r>
              <w:rPr>
                <w:rFonts w:cs="EUAlbertina+20;Arial" w:ascii="EUAlbertina+20;Arial" w:hAnsi="EUAlbertina+20;Arial"/>
                <w:sz w:val="19"/>
                <w:szCs w:val="19"/>
              </w:rPr>
              <w:t xml:space="preserve">—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c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 xml:space="preserve">either alone or in conjunction with his closest relations </w:t>
            </w:r>
            <w:r>
              <w:rPr>
                <w:rFonts w:cs="EUAlbertina+20;Arial" w:ascii="EUAlbertina+20;Arial" w:hAnsi="EUAlbertina+20;Arial"/>
                <w:sz w:val="19"/>
                <w:szCs w:val="19"/>
              </w:rPr>
              <w:t xml:space="preserve">—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has a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ntrolling influence. The same shall apply if the pers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ncerned receives a significant part of the legal person</w:t>
            </w:r>
            <w:r>
              <w:rPr>
                <w:rFonts w:cs="EUAlbertina+20;Arial" w:ascii="EUAlbertina+20;Arial" w:hAnsi="EUAlbertina+20;Arial"/>
                <w:sz w:val="19"/>
                <w:szCs w:val="19"/>
              </w:rPr>
              <w:t>’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s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income.</w:t>
            </w:r>
          </w:p>
          <w:p>
            <w:pPr>
              <w:pStyle w:val="Normal"/>
              <w:autoSpaceDE w:val="false"/>
              <w:rPr>
                <w:rFonts w:ascii="EUAlbertina-Regu;Times New Roman" w:hAnsi="EUAlbertina-Regu;Times New Roman" w:cs="EUAlbertina-Regu;Times New Roman"/>
                <w:sz w:val="19"/>
                <w:szCs w:val="19"/>
              </w:rPr>
            </w:pPr>
            <w:r>
              <w:rPr>
                <w:rFonts w:cs="EUAlbertina-Regu;Times New Roman" w:ascii="EUAlbertina-Regu;Times New Roman" w:hAnsi="EUAlbertina-Regu;Times New Roman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Члан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в 1. тач. 4) и 8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једини изрази употребљени у овом закону имају следеће значење: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) власником се сматра окривљени, окривљени сарадник, оставилац, правни следбеник или треће лице;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) трећим лицем сматра се физичко или правно лице на које је пренета имовина проистекла из кривичног дела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тпу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лађе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 3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тав 1. тач.  4) и 8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ог Предлога закона о одузимању имовине проистекле из кривичног дела  ј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тпу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клађен са овом одредбом ЕУ прописа.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  <w:lang w:val="sr-CS"/>
              </w:rPr>
            </w:pPr>
            <w:r>
              <w:rPr>
                <w:rFonts w:eastAsia="EUAlbertina;Times New Roman"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Member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States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may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use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procedures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ther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an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riminal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  <w:lang w:val="sr-CS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procedures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o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deprive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e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perpetrator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f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e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property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in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question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склађе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240" w:after="12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  <w:t>Није предмет регулисања овог Предлога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кона о одузимању имовине проистекле из кривичног дела</w:t>
            </w:r>
            <w:r>
              <w:rPr>
                <w:b w:val="false"/>
              </w:rPr>
              <w:t xml:space="preserve">  </w:t>
            </w:r>
          </w:p>
          <w:p>
            <w:pPr>
              <w:pStyle w:val="Clan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Each Member State shall take the necessary measures to ensure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at interested parties affected by measures under Articles 2 and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3 have effective legal remedies in order to preserve their rights.</w:t>
            </w:r>
          </w:p>
          <w:p>
            <w:pPr>
              <w:pStyle w:val="Normal"/>
              <w:autoSpaceDE w:val="false"/>
              <w:rPr>
                <w:rFonts w:ascii="EUAlbertina-Regu;Times New Roman" w:hAnsi="EUAlbertina-Regu;Times New Roman" w:cs="EUAlbertina-Regu;Times New Roman"/>
                <w:sz w:val="19"/>
                <w:szCs w:val="19"/>
              </w:rPr>
            </w:pPr>
            <w:r>
              <w:rPr>
                <w:rFonts w:cs="EUAlbertina-Regu;Times New Roman" w:ascii="EUAlbertina-Regu;Times New Roman" w:hAnsi="EUAlbertina-Regu;Times New Roman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Члан 47. став 1.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ан 48 ст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тив решења из члана 44. став 1. овог закона овлашћена лица могу изјавити жалбу у року од 15 дана од дана достављања решењ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вајући о жалби суд може жалбу одбацити као неблаговремену или недозвољену, одбити жалбу као неосновану или уважити жалбу и решење преиначити или укинути и предмет упутити на поновно одлучивањ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  <w:t>Ако је у истом предмету решење већ једанпут било укинуто, другостепени суд ће заказати рочиште и одлучити о жалби, с тим да решење не може укинути и предмет упутити на поновно одлучивање првостепеном су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тпу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лађе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240" w:after="12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лан 47. с</w:t>
            </w:r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  <w:t>тав 1. и члан 48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 с</w:t>
            </w:r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  <w:t>т. 1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и 2. Предлога закона о одузимању имовине проистекле из кривичног дела 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с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  <w:t>потпун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усклађен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са овом одредбом ЕУ прописа. 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  <w:lang w:val="sr-CS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is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Framework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Decision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shall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not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have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e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effect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f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ltering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  <w:lang w:val="sr-CS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e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bligation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o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respect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fundamental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rights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nd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fundamental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principles, including in particular the presumption of innocence,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s enshrined in Article 6 of the Treaty on European Union.</w:t>
            </w:r>
          </w:p>
          <w:p>
            <w:pPr>
              <w:pStyle w:val="Normal"/>
              <w:autoSpaceDE w:val="false"/>
              <w:rPr>
                <w:rFonts w:ascii="EUAlbertina-Regu;Times New Roman" w:hAnsi="EUAlbertina-Regu;Times New Roman" w:cs="EUAlbertina-Regu;Times New Roman"/>
                <w:sz w:val="19"/>
                <w:szCs w:val="19"/>
              </w:rPr>
            </w:pPr>
            <w:r>
              <w:rPr>
                <w:rFonts w:cs="EUAlbertina-Regu;Times New Roman" w:ascii="EUAlbertina-Regu;Times New Roman" w:hAnsi="EUAlbertina-Regu;Times New Roman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носив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дба не захтева имплементаци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is Framework Decision shall not have the effect of altering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e obligation to respect fundamental rights and fundamental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principles, including in particular the presumption of innocence,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s enshrined in Article 6 of the Treaty on European Union.</w:t>
            </w:r>
          </w:p>
          <w:p>
            <w:pPr>
              <w:pStyle w:val="Normal"/>
              <w:autoSpaceDE w:val="false"/>
              <w:rPr>
                <w:rFonts w:ascii="EUAlbertina-Regu;Times New Roman" w:hAnsi="EUAlbertina-Regu;Times New Roman" w:cs="EUAlbertina-Regu;Times New Roman"/>
                <w:sz w:val="19"/>
                <w:szCs w:val="19"/>
              </w:rPr>
            </w:pPr>
            <w:r>
              <w:rPr>
                <w:rFonts w:cs="EUAlbertina-Regu;Times New Roman" w:ascii="EUAlbertina-Regu;Times New Roman" w:hAnsi="EUAlbertina-Regu;Times New Roman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носив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дба не захтева инплементаци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2. Member States shall transmit to the General Secretariat of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e Council and to the Commission, by 15 March 2007, the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ext of the provisions transposing into their national law the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bligations imposed on them under this Framework Decision.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In accordance with a report established on the basis of this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information and a written report from the Commission, the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uncil shall assess, by 15 June 2007, the extent to which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Member States have taken the necessary measures in order to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mply with this Framework Decision.</w:t>
            </w:r>
          </w:p>
          <w:p>
            <w:pPr>
              <w:pStyle w:val="Normal"/>
              <w:autoSpaceDE w:val="false"/>
              <w:rPr>
                <w:rFonts w:ascii="EUAlbertina-Regu;Times New Roman" w:hAnsi="EUAlbertina-Regu;Times New Roman" w:cs="EUAlbertina-Regu;Times New Roman"/>
                <w:sz w:val="19"/>
                <w:szCs w:val="19"/>
              </w:rPr>
            </w:pPr>
            <w:r>
              <w:rPr>
                <w:rFonts w:cs="EUAlbertina-Regu;Times New Roman" w:ascii="EUAlbertina-Regu;Times New Roman" w:hAnsi="EUAlbertina-Regu;Times New Roman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носив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дба не захтева имплементаци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is Framework Decision shall enter into force on the day of i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 xml:space="preserve">publication in the </w:t>
            </w:r>
            <w:r>
              <w:rPr>
                <w:rFonts w:cs="EUAlbertina_Italic;Times New Roman" w:ascii="EUAlbertina_Italic;Times New Roman" w:hAnsi="EUAlbertina_Italic;Times New Roman"/>
                <w:i/>
                <w:iCs/>
                <w:sz w:val="19"/>
                <w:szCs w:val="19"/>
              </w:rPr>
              <w:t>Official Journal of the European Union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Done at Brussels, 24 February 2005.</w:t>
            </w:r>
          </w:p>
          <w:p>
            <w:pPr>
              <w:pStyle w:val="Normal"/>
              <w:autoSpaceDE w:val="false"/>
              <w:rPr>
                <w:rFonts w:ascii="EUAlbertina-Regu;Times New Roman" w:hAnsi="EUAlbertina-Regu;Times New Roman" w:cs="EUAlbertina-Regu;Times New Roman"/>
                <w:sz w:val="19"/>
                <w:szCs w:val="19"/>
              </w:rPr>
            </w:pPr>
            <w:r>
              <w:rPr>
                <w:rFonts w:cs="EUAlbertina-Regu;Times New Roman" w:ascii="EUAlbertina-Regu;Times New Roman" w:hAnsi="EUAlbertina-Regu;Times New Roman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носив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дба не захтева имплементаци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EUAlbertina+20">
    <w:altName w:val="Arial"/>
    <w:charset w:val="00"/>
    <w:family w:val="swiss"/>
    <w:pitch w:val="default"/>
  </w:font>
  <w:font w:name="EUAlbertina-Regu">
    <w:altName w:val="Times New Roman"/>
    <w:charset w:val="00"/>
    <w:family w:val="auto"/>
    <w:pitch w:val="default"/>
  </w:font>
  <w:font w:name="EUAlbertina_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450" w:right="450" w:hanging="0"/>
      <w:outlineLvl w:val="0"/>
    </w:pPr>
    <w:rPr>
      <w:rFonts w:ascii="Times New Roman" w:hAnsi="Times New Roman" w:cs="Times New Roman"/>
      <w:b/>
      <w:bCs/>
      <w:color w:val="757D8D"/>
      <w:kern w:val="2"/>
      <w:sz w:val="26"/>
      <w:szCs w:val="26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  <w:b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Heading1Char">
    <w:name w:val="Heading 1 Char"/>
    <w:qFormat/>
    <w:rPr>
      <w:b/>
      <w:color w:val="757D8D"/>
      <w:kern w:val="2"/>
      <w:sz w:val="26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120" w:after="160"/>
      <w:jc w:val="both"/>
    </w:pPr>
    <w:rPr>
      <w:rFonts w:ascii="Tahoma" w:hAnsi="Tahoma" w:cs="Times New Roman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b/>
      <w:bCs/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har1">
    <w:name w:val="Char1"/>
    <w:basedOn w:val="Normal"/>
    <w:qFormat/>
    <w:pPr>
      <w:spacing w:lineRule="exact" w:line="240" w:before="120" w:after="160"/>
      <w:jc w:val="both"/>
    </w:pPr>
    <w:rPr>
      <w:rFonts w:ascii="Tahoma" w:hAnsi="Tahoma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4:00Z</dcterms:created>
  <dc:creator>Ivana Stojsic</dc:creator>
  <dc:description/>
  <cp:keywords/>
  <dc:language>en-US</dc:language>
  <cp:lastModifiedBy>daktilo09</cp:lastModifiedBy>
  <cp:lastPrinted>2013-03-14T15:12:00Z</cp:lastPrinted>
  <dcterms:modified xsi:type="dcterms:W3CDTF">2013-03-14T14:12:00Z</dcterms:modified>
  <cp:revision>4</cp:revision>
  <dc:subject/>
  <dc:title>1</dc:title>
</cp:coreProperties>
</file>